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>Reception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3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7"/>
        <w:gridCol w:w="6946"/>
      </w:tblGrid>
      <w:tr>
        <w:trPr>
          <w:trHeight w:val="345" w:hRule="atLeast"/>
        </w:trPr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  <w:b/>
                <w:bCs/>
                <w:lang w:val="en-GB"/>
              </w:rPr>
              <w:t xml:space="preserve">                              </w:t>
            </w:r>
            <w:r>
              <w:rPr>
                <w:rFonts w:cs="Lucida Sans" w:ascii="Lucida Sans" w:hAnsi="Lucida Sans"/>
                <w:b/>
                <w:bCs/>
                <w:lang w:val="en-GB"/>
              </w:rPr>
              <w:t>Reading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  <w:b/>
                <w:bCs/>
                <w:lang w:val="en-GB"/>
              </w:rPr>
              <w:t xml:space="preserve">                              </w:t>
            </w:r>
            <w:r>
              <w:rPr>
                <w:rFonts w:cs="Lucida Sans" w:ascii="Lucida Sans" w:hAnsi="Lucida Sans"/>
                <w:b/>
                <w:bCs/>
                <w:lang w:val="en-GB"/>
              </w:rPr>
              <w:t>Writing</w:t>
            </w:r>
          </w:p>
        </w:tc>
      </w:tr>
      <w:tr>
        <w:trPr>
          <w:trHeight w:val="3161" w:hRule="atLeast"/>
        </w:trPr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8"/>
                <w:szCs w:val="28"/>
                <w:lang w:val="en-GB"/>
              </w:rPr>
            </w:pPr>
            <w:r>
              <w:rPr>
                <w:rFonts w:cs="Lucida Sans" w:ascii="Lucida Sans" w:hAnsi="Lucida Sans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Enjoy rhyming and rhythmic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Distinguish one sound from ano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Show awareness of rhyme and allit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Be confident with phase 2 and 3 in Letters and S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Recognise rhyme in spoken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Be a red reader by spring and a yellow reader by summer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Write own name (first and surname) using capital letters correc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Form letters correc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Write labels and cap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Begin to form simple sent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To have awareness of finger spaces</w:t>
            </w:r>
            <w:r>
              <w:rPr>
                <w:rFonts w:cs="Lucida Sans" w:ascii="Lucida Sans" w:hAnsi="Lucida Sans"/>
              </w:rPr>
              <w:t xml:space="preserve"> and full stops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3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3"/>
      </w:tblGrid>
      <w:tr>
        <w:trPr>
          <w:trHeight w:val="345" w:hRule="atLeast"/>
        </w:trPr>
        <w:tc>
          <w:tcPr>
            <w:tcW w:w="1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  <w:b/>
                <w:bCs/>
                <w:lang w:val="en-GB"/>
              </w:rPr>
              <w:t xml:space="preserve">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lang w:val="en-GB"/>
              </w:rPr>
              <w:t>Mathematics</w:t>
            </w:r>
          </w:p>
        </w:tc>
      </w:tr>
      <w:tr>
        <w:trPr>
          <w:trHeight w:val="3732" w:hRule="atLeast"/>
        </w:trPr>
        <w:tc>
          <w:tcPr>
            <w:tcW w:w="1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Sans" w:ascii="Lucida Sans" w:hAnsi="Lucida Sans"/>
                <w:lang w:val="en-GB"/>
              </w:rPr>
              <w:t>Count to 20 and ba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Count reliably at least 10 obj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Use ‘more’ and ‘less’ to compare two numb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Count reliably at least 10 obj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Estimate number of objects and check by coun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Recognise written numerals 1 to 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Sans" w:ascii="Lucida Sans" w:hAnsi="Lucida Sans"/>
                <w:lang w:val="en-GB"/>
              </w:rPr>
              <w:t>Say one more/one less (to 10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Add two small groups of objects (to 10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Record simple number sentences and the answ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Know number bonds to 10.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                                                                              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Year 1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13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6804"/>
      </w:tblGrid>
      <w:tr>
        <w:trPr>
          <w:trHeight w:val="345" w:hRule="atLeast"/>
        </w:trPr>
        <w:tc>
          <w:tcPr>
            <w:tcW w:w="6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3800" w:hRule="atLeast"/>
        </w:trPr>
        <w:tc>
          <w:tcPr>
            <w:tcW w:w="6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 up to 100 familiar wo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sound out CVC /CCVC/CVCC words without promp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predict what happens next in s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difference between fiction and non-fiction book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to stop at a full sto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that most fiction books have good and sometimes bad charact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ing within the orange ban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ecure at Phase 5 in letters and sounds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Write first and last name with capital letters where neede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rite simple sentences using connecti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capital letters to start sentences and full stops to end th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form letters correctly.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3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3"/>
      </w:tblGrid>
      <w:tr>
        <w:trPr>
          <w:trHeight w:val="345" w:hRule="atLeast"/>
        </w:trPr>
        <w:tc>
          <w:tcPr>
            <w:tcW w:w="1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thematics</w:t>
            </w:r>
          </w:p>
        </w:tc>
      </w:tr>
      <w:tr>
        <w:trPr>
          <w:trHeight w:val="3360" w:hRule="atLeast"/>
        </w:trPr>
        <w:tc>
          <w:tcPr>
            <w:tcW w:w="1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unt at least 20 objects reliab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unt on and back in 1s, 2s, 5s and 10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Be familiar with the 2, 5, 10 times tab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double to at least 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, write &amp; order numbers from 0 to at least 2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ut numbers 0 – 20 in or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ay what is one more &amp; one less (0 – 30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dd &amp; subtract two numbers under 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&amp; use bonds to 10 and total to at least 5 (and subtraction facts).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b/>
          <w:bCs/>
          <w:sz w:val="28"/>
          <w:szCs w:val="28"/>
          <w:lang w:val="en-GB"/>
        </w:rPr>
        <w:t xml:space="preserve">                                                          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b/>
          <w:bCs/>
          <w:sz w:val="28"/>
          <w:szCs w:val="28"/>
          <w:lang w:val="en-GB"/>
        </w:rPr>
        <w:t xml:space="preserve">                                                                  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8"/>
          <w:szCs w:val="28"/>
          <w:lang w:val="en-GB"/>
        </w:rPr>
        <w:t xml:space="preserve">                                                                  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Year 2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tbl>
      <w:tblPr>
        <w:tblW w:w="14513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7371"/>
      </w:tblGrid>
      <w:tr>
        <w:trPr>
          <w:trHeight w:val="345" w:hRule="atLeast"/>
        </w:trPr>
        <w:tc>
          <w:tcPr>
            <w:tcW w:w="7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3165" w:hRule="atLeast"/>
        </w:trPr>
        <w:tc>
          <w:tcPr>
            <w:tcW w:w="7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read ahead to help with fluency and expres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comment on plot, setting and characters in familiar and unfamiliar stori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elf correct when mistake is ma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whether text being read refers to the present or the pa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ake good attempt at reading unfamiliar word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Be working within gold ban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Working with support for spelling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rite simple compound senten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‘and’ and ‘then’ to join id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time connectives such as ‘then’, ‘before’, ‘meanwhile’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Begin to use subordination in relation to time and reas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present and past tenses consistently and correct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Use capital letters, including I, and full stops correct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question mark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commas in a list.</w:t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tbl>
      <w:tblPr>
        <w:tblW w:w="14513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3"/>
      </w:tblGrid>
      <w:tr>
        <w:trPr>
          <w:trHeight w:val="345" w:hRule="atLeast"/>
        </w:trPr>
        <w:tc>
          <w:tcPr>
            <w:tcW w:w="1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thematics</w:t>
              <w:tab/>
            </w:r>
          </w:p>
        </w:tc>
      </w:tr>
      <w:tr>
        <w:trPr>
          <w:trHeight w:val="4122" w:hRule="atLeast"/>
        </w:trPr>
        <w:tc>
          <w:tcPr>
            <w:tcW w:w="1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unt to at least 1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xplain value of digits (to 3 digit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, write &amp; order numbers up to 1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unt on and back in ones &amp; tens from any number under 1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&amp; use all bonds to 2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and use number families to 2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all number pairs to 100 using ‘ten’ numb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double all numbers up to 10 and halve all even numbers up to 2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by heart x2, x5 and x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ell time to half and quarter hou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the symbols +, -, x ÷ and = to record number sentences.</w:t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                                                                              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Year 3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371"/>
      </w:tblGrid>
      <w:tr>
        <w:trPr>
          <w:trHeight w:val="180" w:hRule="atLeast"/>
        </w:trPr>
        <w:tc>
          <w:tcPr>
            <w:tcW w:w="7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3165" w:hRule="atLeast"/>
        </w:trPr>
        <w:tc>
          <w:tcPr>
            <w:tcW w:w="7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 on to search for meaning of unfamiliar wor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knowledge of alphabet to locate information in dictionar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mment on the way characters relate to each ot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a range of strategies to decode unfamiliar wor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comment on the way non-fiction text is organised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relationships of time, reason and cause through subordination and use of connectiv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Able to group ideas into paragraph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exclamation mark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Use speech mark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apostrophe for omission.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>
          <w:trHeight w:val="180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thematics</w:t>
            </w:r>
          </w:p>
        </w:tc>
      </w:tr>
      <w:tr>
        <w:trPr>
          <w:trHeight w:val="4289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, write and order numbers to 1000; know value of each dig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unt on and back in ones, tens or hundreds from any number under 1000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by heart addition &amp; subtraction facts to 20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pairs of numbers that total 100 (and subtraction fact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dd and subtract one digit and two digit numb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by heart x2, x3, x4, x5, x6 and x10 (and division fact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Do simple divisions, e.g. 27 divided by 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Find simple fractions, e.g. 1/2, 1/3, 1/4, 1/5, 1/10 of shapes &amp; amount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£.p and know value of amou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ell time to nearest 5 minutes.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                                                                              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Year 4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371"/>
      </w:tblGrid>
      <w:tr>
        <w:trPr>
          <w:trHeight w:val="180" w:hRule="atLeast"/>
        </w:trPr>
        <w:tc>
          <w:tcPr>
            <w:tcW w:w="7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3531" w:hRule="atLeast"/>
        </w:trPr>
        <w:tc>
          <w:tcPr>
            <w:tcW w:w="7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Familiar with words which begin with ‘silent letters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tell the story and show good grasp of the main points of a 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make sensible predictions about what is likely to happen in the s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Familiar with most phonic blends that start words and with the common word end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re happy to have a go at reading aloud in different contex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use appropriate voices for characters and adopt a story-telling voice when needed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Vary sentence structure by use of phrases and clau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Use connectives to link paragraph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Consistently use first and third person correctl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commas to mark clau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apostrophes for possession.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>
          <w:trHeight w:val="180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thematics</w:t>
            </w:r>
          </w:p>
        </w:tc>
      </w:tr>
      <w:tr>
        <w:trPr>
          <w:trHeight w:val="3180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, write and order numbers to 10,000, and know value of each dig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by heart all times tables to 10x10 (and division fact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ound numbers (up to 3 digits) to nearest 10 or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dd and subtract mentally pairs of two 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ultiply and divide 2 digit numbers by 10 or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Divide (up to 4 digits) numbers by 10 or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ultiply and divide numbers up to 100 by 2, 3, 4 or 5 and find remain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Identify pairs of fractions that total 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ell times to nearest minute.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br w:type="page"/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                                                                                     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Year 5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6"/>
        <w:gridCol w:w="7229"/>
      </w:tblGrid>
      <w:tr>
        <w:trPr>
          <w:trHeight w:val="240" w:hRule="atLeast"/>
        </w:trPr>
        <w:tc>
          <w:tcPr>
            <w:tcW w:w="7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4130" w:hRule="atLeast"/>
        </w:trPr>
        <w:tc>
          <w:tcPr>
            <w:tcW w:w="7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Familiar with all common word endings and initial clusters, and with common silent lett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skim texts to gain an overvie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more than one source of evidence when carrying out resear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some acceptable abbreviations used in books, e.g., anon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create a set of key notes to help summarise what has been rea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ppreciate that people use bias in persuasive writing, notably in articles and advertisem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at two people may have different perspectives on the same event, whether in history or in today’s news.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dapt sentence construction to different text types, purposes and read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Add phrases to make sentences more precis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Use range of sentence openers consistentl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Consistently organise writing in paragraph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Use pronouns to avoid repetitio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unctuate accuratel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280" w:leader="none"/>
        </w:tabs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65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>
          <w:trHeight w:val="240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thematics</w:t>
            </w:r>
          </w:p>
        </w:tc>
      </w:tr>
      <w:tr>
        <w:trPr>
          <w:trHeight w:val="3962" w:hRule="atLeast"/>
        </w:trPr>
        <w:tc>
          <w:tcPr>
            <w:tcW w:w="14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ad, write and order numbers to 2decimal points; know value of each digi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ultiply &amp; divide positive integers up to 10 000 by 10 or 1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Order set of positive and negative integer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lculate halves &amp; doubles of decimals (to 1decimal point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xplain place value to 2decimal poi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ound numbers with 1 or 2decimal points to nearest integ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division to find fraction of a numb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 out difference between two numbers (to 4 digits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dd and subtract numbers up to 10 0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by heart all multiplication facts to 10x10 (&amp; division fact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Double numbers to 100 in hea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Multiply or divide 3-digit by 1-digit number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ultiply 2-digit by 2-digit integer.</w:t>
            </w:r>
          </w:p>
        </w:tc>
      </w:tr>
    </w:tbl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rFonts w:eastAsia="Lucida Sans" w:cs="Lucida Sans" w:ascii="Lucida Sans" w:hAnsi="Lucida Sans"/>
          <w:sz w:val="28"/>
          <w:szCs w:val="28"/>
        </w:rPr>
        <w:t xml:space="preserve">                                                                  </w:t>
      </w:r>
      <w:r>
        <w:rPr>
          <w:rFonts w:cs="Lucida Sans" w:ascii="Lucida Sans" w:hAnsi="Lucida Sans"/>
          <w:b/>
          <w:bCs/>
          <w:lang w:val="en-GB"/>
        </w:rPr>
        <w:t>Year 6</w:t>
      </w:r>
    </w:p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010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7088"/>
      </w:tblGrid>
      <w:tr>
        <w:trPr>
          <w:trHeight w:val="240" w:hRule="atLeast"/>
        </w:trPr>
        <w:tc>
          <w:tcPr>
            <w:tcW w:w="6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                                           </w:t>
            </w: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3448" w:hRule="atLeast"/>
        </w:trPr>
        <w:tc>
          <w:tcPr>
            <w:tcW w:w="6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ind w:left="720" w:hanging="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nderstand how the meaning of sentences is shaped by punctuation, phrase length, word order and connec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Familiar with most spelling patterns, including complex ones that they come across in rea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ware that the pace of reading can add to the excit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ppreciate how a set of sentences has been organised to create maximum eff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s skimming, scanning and note-taking to identify the key points in a tex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Recognise how time connectives help to move a story on.</w:t>
            </w:r>
          </w:p>
        </w:tc>
        <w:tc>
          <w:tcPr>
            <w:tcW w:w="7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ind w:left="720" w:hanging="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Refine sentence constructions to express subtle distinctions of meaning, including hypothesis, speculation and suppositi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Use punctuation to clarify meaning in senten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Use paragraphs to signal changes in time, scene, action, mood or pers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 simple links between paragraph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Rearrange the sentence construction to add meaning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 a full range of punctuation correct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Organise paragraphs coherentl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Use, entirely consistently, the language associated with first, second and third pers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Develop use of subordinate clauses.</w:t>
            </w:r>
          </w:p>
        </w:tc>
      </w:tr>
    </w:tbl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tbl>
      <w:tblPr>
        <w:tblW w:w="14010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0"/>
      </w:tblGrid>
      <w:tr>
        <w:trPr>
          <w:trHeight w:val="240" w:hRule="atLeast"/>
        </w:trPr>
        <w:tc>
          <w:tcPr>
            <w:tcW w:w="14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thematics</w:t>
            </w:r>
          </w:p>
        </w:tc>
      </w:tr>
      <w:tr>
        <w:trPr>
          <w:trHeight w:val="4416" w:hRule="atLeast"/>
        </w:trPr>
        <w:tc>
          <w:tcPr>
            <w:tcW w:w="14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ind w:left="720" w:hanging="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Multiply and divide decimals mentally by 10 or 100, and integers to 1000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 tables to work with decimals (to 1decimal poi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Use multiplication facts to derive squares of numbers to 12x1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Order mixed set of numbers (up to 3 decimal point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Work out simple % of whole number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Work out which fraction is larger/smaller by cancelling common facto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 pencil &amp; paper methods to multiply &amp; divi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Use pencil &amp; paper methods to add &amp; subtract decim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ultiply 2 and 3 digit integers by 2-digit inte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ultiply and divide decimals by 10 or 100 in the he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Add and subtract using decimal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Order numbers (up to 3 decimal points).</w:t>
            </w:r>
          </w:p>
        </w:tc>
      </w:tr>
    </w:tbl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38" w:top="394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b/>
        <w:color w:val="0070C0"/>
        <w:lang w:val="en-GB"/>
      </w:rPr>
      <w:t>Holden Clough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70C0"/>
        <w:lang w:val="en-GB"/>
      </w:rPr>
    </w:pPr>
    <w:r>
      <w:rPr>
        <w:rFonts w:cs="Lucida Sans" w:ascii="Lucida Sans" w:hAnsi="Lucida Sans"/>
        <w:b/>
        <w:color w:val="0070C0"/>
        <w:lang w:val="en-GB"/>
      </w:rPr>
      <w:t>Core Skill 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8:00Z</dcterms:created>
  <dc:creator>Julie</dc:creator>
  <dc:description/>
  <dc:language>en-US</dc:language>
  <cp:lastModifiedBy>Head</cp:lastModifiedBy>
  <dcterms:modified xsi:type="dcterms:W3CDTF">2013-11-25T15:48:00Z</dcterms:modified>
  <cp:revision>2</cp:revision>
  <dc:subject/>
  <dc:title/>
</cp:coreProperties>
</file>